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BUD SE Raport Nr (53/2018) z dnia 10.12.2018r.</w:t>
      </w:r>
    </w:p>
    <w:p>
      <w:pPr>
        <w:pStyle w:val="Normal"/>
        <w:jc w:val="both"/>
        <w:rPr/>
      </w:pPr>
      <w:r>
        <w:rPr/>
        <w:t>Tytuł: Informacja dla Akcjonariuszy.</w:t>
      </w:r>
    </w:p>
    <w:p>
      <w:pPr>
        <w:pStyle w:val="Normal"/>
        <w:jc w:val="both"/>
        <w:rPr/>
      </w:pPr>
      <w:r>
        <w:rPr/>
        <w:t>Zarząd RESBUD SE z siedzibą w Tallinnie, Estonia niniejszym informuje, że w dniu 10.12.2018r. zawarł umowy cesji przysługujących Spółce wierzytelności.</w:t>
      </w:r>
    </w:p>
    <w:p>
      <w:pPr>
        <w:pStyle w:val="Normal"/>
        <w:jc w:val="both"/>
        <w:rPr/>
      </w:pPr>
      <w:r>
        <w:rPr/>
        <w:t xml:space="preserve">Emitent informuje, że w dniu 10.12.2018r. Spółka dokonała cesji przysługujących jej wierzytelności wobec spółki DAMF KSIĘGOWOŚĆ Sp. z o.o. z siedzibą w Płocku (KRS nr 0000653491) wynikających z Umowy pożyczki z dnia z dnia 21.11.2017r. z której to Umowy Emitentowi przysługują wierzytelności w kwocie 740.000,00 zł tytułem zwrotu należności głównej pożyczki oraz 44.375,67 zł tytułem odsetek kapitałowych oraz cesji wierzytelności wynikających z Umowy pożyczki z dnia 31.01.2018r. z której to umowy Emitentowi przysługują wierzytelności kwocie 1.190.000,00 zł tytułem należności głównej pożyczki oraz 58.352,38 zł tytułem odsetek kapitałowych. Termin zwrotu pożyczki z dnia 21.11.2017r. to 31.12.2018r., termin zwrotu pożyczki z dnia 31.01.2018r. to 31.12.2019r. </w:t>
      </w:r>
    </w:p>
    <w:p>
      <w:pPr>
        <w:pStyle w:val="Normal"/>
        <w:jc w:val="both"/>
        <w:rPr/>
      </w:pPr>
      <w:r>
        <w:rPr/>
        <w:t xml:space="preserve">Sprzedaż wierzytelności opisanych wyżej przysługujących Emitentowi wobec spółki DAMF KSIĘGOWOŚĆ Sp. z o.o. z siedzibą w Płocku nastąpiła na rzecz spółki ATLANTS SE z siedzibą w Płocku (KRS 0000728463) za łączną cenę 840.000,00 zł. z terminem płatności 7 dni. </w:t>
      </w:r>
    </w:p>
    <w:p>
      <w:pPr>
        <w:pStyle w:val="Normal"/>
        <w:jc w:val="both"/>
        <w:rPr/>
      </w:pPr>
      <w:r>
        <w:rPr/>
        <w:t xml:space="preserve">Ponadto Emitent informuje, że w dniu 10.12.2018r. Spółka dokonała cesji przysługujących jej wierzytelności wobec spółki ATLANTIS SE z siedzibą w Płocku (KRS nr 0000653491) wynikających z Umowy pożyczki z dnia 29.03.2017r. z której to Umowy Emitentowi przysługują wierzytelności w kwocie 200.000,00 zł tytułem należności głównej pożyczki oraz 22.201,35 zł tytułem odsetek kapitałowych oraz cesji wierzytelności wynikających z opisanej wyżej Umowy cesji z dnia 10.12.2018r. w zakresie wierzytelności przysługującej Emitentowi z tytułu zapłaty ceny w wysokości 840.000,00 zł. Termin zwrotu pożyczki z dnia 29.03.2017r. to 31.12.2018r. natomiast termin zapłaty ceny z Umowy cesji wierzytelności z dnia 10.12.2018r. zawartej z ATLANTIS SE to 7 dni roboczych. </w:t>
      </w:r>
    </w:p>
    <w:p>
      <w:pPr>
        <w:pStyle w:val="Normal"/>
        <w:jc w:val="both"/>
        <w:rPr/>
      </w:pPr>
      <w:r>
        <w:rPr/>
        <w:t>Sprzedaż wierzytelności opisanych wyżej przysługujących Emitentowi wobec ATLANTS SE nastąpiła na rzecz spółki PATRO INVEST OÜ z siedzibą w Tallinnie, Estonia za łączną cenę 1.062.201,35 zł z terminem płatności do 30 dni.</w:t>
      </w:r>
    </w:p>
    <w:p>
      <w:pPr>
        <w:pStyle w:val="Normal"/>
        <w:jc w:val="both"/>
        <w:rPr/>
      </w:pPr>
      <w:r>
        <w:rPr/>
        <w:t xml:space="preserve">Ponadto Emitent informuje, że w dniu 10.12.2018r. Spółka dokonała cesji przysługujących jej wierzytelności wobec spółki PATRO INVEST Sp. z o.o. z siedzibą w Płocku (KRS nr: 0000657016) wynikających z Umowy pożyczki z dnia 14.09.2017r., z której to umowy Emitentowi przysługują wierzytelności w kwocie 2.300.000,00 zł tytułem należności głównej pożyczki oraz 49.864,66 zł tytułem odsetek kapitałowych. Termin zwrotu pożyczki z dnia 31.03.2018r. to 31.03.2019r. </w:t>
      </w:r>
    </w:p>
    <w:p>
      <w:pPr>
        <w:pStyle w:val="Normal"/>
        <w:jc w:val="both"/>
        <w:rPr/>
      </w:pPr>
      <w:r>
        <w:rPr/>
        <w:t>Sprzedaż wierzytelności opisanych wyżej przysługujących Emitentowi nastąpiła na rzecz spółki PATRO INVEST OÜ z siedzibą w Tallinnie, Estonia za łączną cenę 2.349.864,66 zł z terminem płatności do 30 dni.</w:t>
      </w:r>
    </w:p>
    <w:p>
      <w:pPr>
        <w:pStyle w:val="Normal"/>
        <w:jc w:val="both"/>
        <w:rPr/>
      </w:pPr>
      <w:r>
        <w:rPr/>
        <w:t>Wobec powyższego Emitent informuje, że na skutek dokonanych cesji wierzytelności z dnia 10.12.2018r. spółka PATRO INVEST OÜ z siedzibą w Tallinnie, Estonia zobowiązana jest do zapłaty na rzecz Emitenta łącznej kwoty 3.412.066,01 zł w terminie 30 dni od dnia 10.12.2018r.Celem powyższych czynności jest uporządkowanie portfela zagranicznych wierzyte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tent informuje, że pomiędzy Emitentem a spółką ATLANTIS SE zachodzą powiązania osobowe, Prezes Zarządu Spółki pełni jednocześnie funkcję Prezesa Zarządu ATLANTIS SE, ponadto wszyscy Członkowie Rady Emitenta pełnią funkcję w Radzie Nadzorczej ATLANTIS SE.</w:t>
      </w:r>
    </w:p>
    <w:p>
      <w:pPr>
        <w:pStyle w:val="Normal"/>
        <w:spacing w:before="0" w:after="200"/>
        <w:jc w:val="both"/>
        <w:rPr/>
      </w:pPr>
      <w:r>
        <w:rPr/>
        <w:t>Emitent informuje, że pomiędzy Emitentem a spółką PATRO INVEST OÜ zachodzą powiązania kapitałowe i osobowe. Spółka PATRO INVEST OÜ jest znaczącym akcjonariuszem Emitenta posiadającym akcje dające prawo do oddania 33,08% głosów na Walnym Zgromadzeniu Emitenta. Ponadto członek Rady Nadzorczej Emitenta pełni funkcję Prezesa Zarządu PATRO INVEST O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54:00Z</dcterms:created>
  <dc:creator>Anna Kajkowska</dc:creator>
  <dc:description/>
  <dc:language>en-US</dc:language>
  <cp:lastModifiedBy>Anna Kajkowska</cp:lastModifiedBy>
  <dcterms:modified xsi:type="dcterms:W3CDTF">2019-02-12T21:54:00Z</dcterms:modified>
  <cp:revision>2</cp:revision>
  <dc:subject/>
  <dc:title/>
</cp:coreProperties>
</file>