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Raport Nr 50/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Tytuł: Rejestracja przeniesienia statutowej siedziby Spółki do Estonii, Rejestracja zmian Statutu Spółki</w:t>
      </w:r>
    </w:p>
    <w:p>
      <w:pPr>
        <w:pStyle w:val="Normal"/>
        <w:jc w:val="both"/>
        <w:rPr/>
      </w:pPr>
      <w:r>
        <w:rPr/>
        <w:t>Podstawa prawna: Art. 56 ust. 1 pkt 2 Ustawy o ofercie - informacje bieżące i okresowe</w:t>
      </w:r>
    </w:p>
    <w:p>
      <w:pPr>
        <w:pStyle w:val="Normal"/>
        <w:jc w:val="both"/>
        <w:rPr/>
      </w:pPr>
      <w:r>
        <w:rPr/>
        <w:t>Zarząd spółki RESBUD SE z siedzibą w Tallinnie (Estonia) informuje, że w dniu 30.11.2018r. właściwy dla prawa Estonii rejestr spółek handlowych (Ariregister) dokonał rejestracji przeniesienia statutowej siedziby Emitenta do Estonii stosownie do postanowień Planu przeniesienia z dnia 19.03.2018r. opublikowanego raportem bieżącym nr 11/2018 z dnia 19.03.2017r. oraz Uchwał Zwyczajnego Walnego Zgromadzenia z dnia 30.05.2018r. opublikowanych raportem bieżącym nr 18/2018 z dnia 30.05.2018r. oraz uchwał Nadzwyczajnego Walnego Zgromadzenia z dnia 19.11.2018r. opublikowanych raportem bieżącym nr 47/2018</w:t>
      </w:r>
    </w:p>
    <w:p>
      <w:pPr>
        <w:pStyle w:val="Normal"/>
        <w:jc w:val="both"/>
        <w:rPr/>
      </w:pPr>
      <w:r>
        <w:rPr/>
        <w:t xml:space="preserve">Wobec powyższego Emitent informuje, że aktualną siedzibą Spółki jest Tallinn, Estonia. Adres siedziby Spółki to: Narva mnt 5, 10117, Tallinn, Estonia. e-mail: resbud@resbud.pl, http://resbud.pl/. </w:t>
      </w:r>
    </w:p>
    <w:p>
      <w:pPr>
        <w:pStyle w:val="Normal"/>
        <w:jc w:val="both"/>
        <w:rPr/>
      </w:pPr>
      <w:r>
        <w:rPr/>
        <w:t>Wobec powyższego Emitent również informuje, że adres do doręczeń Spółki to adres siedziby tj. Narva mnt 5, 10117, Tallinn, Estonia.</w:t>
      </w:r>
    </w:p>
    <w:p>
      <w:pPr>
        <w:pStyle w:val="Normal"/>
        <w:jc w:val="both"/>
        <w:rPr/>
      </w:pPr>
      <w:r>
        <w:rPr/>
        <w:t xml:space="preserve">Jednocześnie wraz z rejestracją zmiany statutowej siedziby Spółki, właściwy rejestr prawa Estonii dokonał rejestracji zmian Statutu Spółki. </w:t>
      </w:r>
    </w:p>
    <w:p>
      <w:pPr>
        <w:pStyle w:val="Normal"/>
        <w:jc w:val="both"/>
        <w:rPr/>
      </w:pPr>
      <w:r>
        <w:rPr/>
        <w:t>W załączeniu do niniejszego raportu Emitent przekazuje aktualne brzmienie Statutu Spółki w polskiej wersji językowej.</w:t>
      </w:r>
    </w:p>
    <w:p>
      <w:pPr>
        <w:pStyle w:val="Normal"/>
        <w:spacing w:before="0" w:after="200"/>
        <w:jc w:val="both"/>
        <w:rPr/>
      </w:pPr>
      <w:r>
        <w:rPr/>
        <w:t>Ponadto Emitent informuje, że złożył do Zarządu GPW S.A. wniosek o niezwłoczne zawieszenie obrotu akcjami Spółki co najmniej do dnia 07.12.2018r. celem przeprowadzenia niezbędnych procedur rejestracyjnych w zakresie zmiany kodu ISIN akcji spółki rejestrowanych w KDP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53:00Z</dcterms:created>
  <dc:creator>Anna Kajkowska</dc:creator>
  <dc:description/>
  <dc:language>en-US</dc:language>
  <cp:lastModifiedBy>Anna Kajkowska</cp:lastModifiedBy>
  <dcterms:modified xsi:type="dcterms:W3CDTF">2018-12-03T15:53:00Z</dcterms:modified>
  <cp:revision>2</cp:revision>
  <dc:subject/>
  <dc:title/>
</cp:coreProperties>
</file>