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aport Nr 49/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Tytuł: Uchwały podjęte na Nadzwyczajnym Walnym Zgromadzeniu Akcjonariuszy kontynuowanym po przerwie w dniu 27.11.2018r. Ogłoszenie przerwy w obradach.</w:t>
      </w:r>
    </w:p>
    <w:p>
      <w:pPr>
        <w:pStyle w:val="Normal"/>
        <w:jc w:val="both"/>
        <w:rPr/>
      </w:pPr>
      <w:r>
        <w:rPr/>
        <w:t>Podstawa prawna: Art. 56 ust. 1 pkt 2 Ustawy o ofercie - informacje bieżące i okresowe</w:t>
      </w:r>
    </w:p>
    <w:p>
      <w:pPr>
        <w:pStyle w:val="Normal"/>
        <w:jc w:val="both"/>
        <w:rPr/>
      </w:pPr>
      <w:r>
        <w:rPr/>
        <w:t>Zarząd Resbud SE z siedzibą w Płocku niniejszym w załączeniu przekazuje do publicznej wiadomości treść Uchwał podjętych przez Nadzwyczajne Walne Zgromadzenie Akcjonariuszy, które było kontynuowane po ogłoszonej przerwie w obradach w dniu 27.11.2018r.</w:t>
      </w:r>
    </w:p>
    <w:p>
      <w:pPr>
        <w:pStyle w:val="Normal"/>
        <w:spacing w:before="0" w:after="200"/>
        <w:jc w:val="both"/>
        <w:rPr/>
      </w:pPr>
      <w:r>
        <w:rPr/>
        <w:t>Jednocześnie Emitent informuje, że Nadzwyczajne Walne Zgromadzenie Akcjonariuszy podjęło Uchwałę o ogłoszeniu przerwy w obradach Zgromadzenia do dnia 03.12.2018r. godz.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9:00Z</dcterms:created>
  <dc:creator>Anna Kajkowska</dc:creator>
  <dc:description/>
  <dc:language>en-US</dc:language>
  <cp:lastModifiedBy>Anna Kajkowska</cp:lastModifiedBy>
  <dcterms:modified xsi:type="dcterms:W3CDTF">2018-12-03T15:51:00Z</dcterms:modified>
  <cp:revision>1</cp:revision>
  <dc:subject/>
  <dc:title/>
</cp:coreProperties>
</file>