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SBUD S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APORT BIEŻĄCY NR 9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t: Zawarcie Umowy pożyczki pieniężn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ząd RESBUD S.E. w Płocku (KRS 0000719570) informuje, że w dniu 08.03.2018r. zwarł jako Pożyczkodawca umowę pożyczki pieniężnej ze spółką PATRO INVEST OU w Tallinnie (Estonia) jako Pożyczkobiorcą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Umowy pożyczki z dnia 08.03.2018r. jest pożyczka pieniężna w kwocie 2.400.000,00 zł. Strony postanowiły, że spłata pożyczki nastąpi w terminie do dnia 31.12.2018r. Oprocentowanie kwoty pożyczki zostało ustalone na poziomie 4% w skali roku płatne będzie w dacie całkowitej spłaty pożyczki. Wypłata kwoty pożyczki nastąpiła w jednej transzy w dniu zawarcia Umowy pożyczki. Spłata pożyczki została zabezpieczona przez Pożyczkobiorcę poprzez wystawienie weksla in blanco wraz deklaracją na rzecz Pożyczkodawcy .Umowa nie została zawarta z zastrzeżeniem warunku lub terminu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itent ponadto informuje, że pomiędzy Emitentem, a Pożyczkobiorcą zachodzą powiązania osobowe. Jedyny Członek Zarządu i jedyny Akcjonariusz Pożyczkobiorcy pełni funkcję Członka Rady Nadzorczej Emitenta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20478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1:00Z</dcterms:created>
  <dc:creator>Ekonomiczny</dc:creator>
  <dc:description/>
  <cp:keywords/>
  <dc:language>en-US</dc:language>
  <cp:lastModifiedBy>PROFERIS - Krzysztof Dąbek</cp:lastModifiedBy>
  <cp:lastPrinted>2012-03-16T15:16:00Z</cp:lastPrinted>
  <dcterms:modified xsi:type="dcterms:W3CDTF">2018-04-24T13:29:00Z</dcterms:modified>
  <cp:revision>3</cp:revision>
  <dc:subject/>
  <dc:title>UCHWAŁA NR 5</dc:title>
</cp:coreProperties>
</file>