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SBUD S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APORT BIEŻĄCY NR 7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 Komunikat KDPW dotyczący rejestracji papierów wartościowych Emite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 Art. 56 ust. 1 pkt 2 Ustawy o ofercie - informacje bieżące i okres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rząd Resbud S.E. z siedzibą w Płocku informuje, iż w dniu 2.03.2018r. na podstawie danych pozyskanych z systemu Krajowego Depozytu Papierów Wartościowych Emitent powziął wiedzę w przedmiocie wydania przez Dział Operacyjny Krajowego Depozytu Papierów Wartościowych S.A. w Warszawie Oświadczenia Nr 142/2018 z dnia 27.02.2018r. dotyczącego rejestracji 870.900 akcji serii B spółki Resbud S.E. pod kodem ISIN PLRESBD000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Emitent przekazuje pełną treść otrzymanego Komunikatu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204724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2:00Z</dcterms:created>
  <dc:creator>Ekonomiczny</dc:creator>
  <dc:description/>
  <cp:keywords/>
  <dc:language>en-US</dc:language>
  <cp:lastModifiedBy>PROFERIS - Krzysztof Dąbek</cp:lastModifiedBy>
  <cp:lastPrinted>2012-03-16T15:16:00Z</cp:lastPrinted>
  <dcterms:modified xsi:type="dcterms:W3CDTF">2018-04-24T13:26:00Z</dcterms:modified>
  <cp:revision>3</cp:revision>
  <dc:subject/>
  <dc:title>UCHWAŁA NR 5</dc:title>
</cp:coreProperties>
</file>