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BUD S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APORT BIEŻĄCY NR 11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 Plan Przeniesienia statutowej siedziby Spółki do Republiki Estonii, Sprawozdanie Zarząd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a prawna: Art. 17 ust. 1 MAR - informacje poufn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RESBUD SE w Płocku w nawiązaniu do raportu bieżącego nr 10/2018 z dnia 16.03.2018r. niniejszym publikuje Plan Przeniesienia statutowej siedziby Spółki do Republiki Estoni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e informacje na temat procedury przeniesienia statutowej siedziby Spółki zawarte zostały w Planie Przeniesienia, który zawiera informacje o konsekwencjach zmiany siedziby Spółki dla akcjonariuszy i wierzycieli Spółki, orientacyjny harmonogram oraz proponowane brzmienie Statutu Spółki dostosowane do prawa Republiki Estoni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 załączeniu do niniejszego raportu Zarząd Spółki przedstawia Sprawozdanie Zarządu wyjaśniające i uzasadniające aspekty prawne i ekonomiczne przeniesienia oraz wyjaśniające konsekwencje przeniesienia dla akcjonariuszy, wierzycieli i pracowników o którym mowa w art. 8 ust. 3 Rozporządzenia Rady (WE) NR 2157/2001 w sprawie Statutu Spółki Europejskiej (SE) z dnia 8 października 2001r. (Dz.Urz.UE.L Nr 294, str. 1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Emitenta informuje, że procedura zmiany siedziby Spółki nie wpłynie na notowanie akcji Emitenta na Giełdzie Papierów Wartościowych S.A. w Warszaw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lan Przeniesienia wraz z załącznikami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prawozdanie Zarządu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478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9:00Z</dcterms:created>
  <dc:creator>Ekonomiczny</dc:creator>
  <dc:description/>
  <cp:keywords/>
  <dc:language>en-US</dc:language>
  <cp:lastModifiedBy>PROFERIS - Krzysztof Dąbek</cp:lastModifiedBy>
  <cp:lastPrinted>2012-03-16T15:16:00Z</cp:lastPrinted>
  <dcterms:modified xsi:type="dcterms:W3CDTF">2018-04-24T13:31:00Z</dcterms:modified>
  <cp:revision>3</cp:revision>
  <dc:subject/>
  <dc:title>UCHWAŁA NR 5</dc:title>
</cp:coreProperties>
</file>