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BUD S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PORT BIEŻĄCY NR 10/2018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mat: Wniosek akcjonariusza o zwołanie Walnego Zgromadzenia, Zamiar przeniesienia Siedziby Spółki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a prawna: Art. 17 ust. 1 MAR - informacje poufn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RESBUD SE w Płocku informuje, że w dniu 16.03.2018r. do Spółki wpłynął wniosek akcjonariusza spółki PATRO INVEST Sp. z o.o. z siedzibą w Płocku złożony na podstawie art. 55 Rozporządzenie Rady (WE) nr 2157/2001 z dnia 8 października 2001 r. w sprawie statutu spółki europejskiej (SE)(Dz.Urz.UE.L Nr 294, str. 1) w zw. z art. 400 § 1 k.s.h. zawierający żądanie zwołania Walnego Zgromadzenia oraz postawienie w porządku obrad tego Walnego Zgromadzenia następujących punktów porządku obrad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wzięcie uchwały o przeniesieniu statutowej siedziby Spółki do Estonii, o dostosowaniu do estońskiego prawa, udzielenia upoważnień Zarządowi Spółki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wzięcie uchwały o zmianie Statutu Spółki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kcjonariusz w treści wniosku z dnia 16 marca 2018r. zawarł uzasadnienie wniosku oraz przekazał propozycję nowego brzmienia Statutu Spółki po przeniesieniu statutowej siedziby Spółki do Estonii. W załączeniu do niniejszego raportu Zarząd Emitenta przekazuje otrzymany w dniu 16 marca 2018r. wniosek akcjonariusza wraz z uzasadnieniem oraz proponowaną treść Statutu Spółki, którego brzmienie ma być przedmiotem uchwał Walnego Zgromadzenia zwołanego w wykonaniu wniosku akcjonariusz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 RESBUD SE informuje, że podejmie działania w celu przeprowadzenia niezbędnych czynności poprzedzających podjęcie uchwały w przedmiocie przeniesienia statutowej siedziby Spółki wynikających z treści art. 8 Rozporządzenia Rady (WE) nr 2157/2001 z dnia 8 października 2001 r. w sprawie statutu spółki europejskiej (SE)(Dz.Urz.UE.L Nr 294, str. 1) oraz innych właściwych przepisów prawa, a ponadto Zarząd informuje, że w oparciu o obowiązujące regulacje prawne zamierza podjąć działania mające na celu zwołanie Walnego Zgromadzenia, w którego porządku obrad znajdą się sprawy objęte wnioskiem Akcjonariusza z dnia 16 marca 2018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Emitenta będzie podawał wszelkie niezbędne informacje w zakresie realizacji procedury poprzedzającej powzięcie uchwał w przedmiocie przeniesienia Siedziby Spółki w drodze odrębnych raportów bieżących oraz na stronie internetowej Emitent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niosek Patro Invest Sp. z o.o. oraz Proponowana treść Statutu Spółk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2047875" cy="333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  <w:p>
    <w:pPr>
      <w:pStyle w:val="Header"/>
      <w:jc w:val="cen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Arial" w:hAnsi="Arial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Bookman Old Style" w:hAnsi="Bookman Old Style" w:cs="Bookman Old Style"/>
      <w:b/>
      <w:bCs/>
      <w:u w:val="single"/>
      <w:lang w:bidi="ar-SA"/>
    </w:rPr>
  </w:style>
  <w:style w:type="character" w:styleId="Dane">
    <w:name w:val="dan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bCs/>
      <w:u w:val="single"/>
      <w:lang w:val="en-US" w:eastAsia="en-US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5:35:00Z</dcterms:created>
  <dc:creator>Ekonomiczny</dc:creator>
  <dc:description/>
  <cp:keywords/>
  <dc:language>en-US</dc:language>
  <cp:lastModifiedBy>PROFERIS - Krzysztof Dąbek</cp:lastModifiedBy>
  <cp:lastPrinted>2012-03-16T15:16:00Z</cp:lastPrinted>
  <dcterms:modified xsi:type="dcterms:W3CDTF">2018-04-24T13:30:00Z</dcterms:modified>
  <cp:revision>3</cp:revision>
  <dc:subject/>
  <dc:title>UCHWAŁA NR 5</dc:title>
</cp:coreProperties>
</file>