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aport Nr 45/2018 z dnia 16.11.2018r.</w:t>
      </w:r>
    </w:p>
    <w:p>
      <w:pPr>
        <w:pStyle w:val="Normal"/>
        <w:jc w:val="both"/>
        <w:rPr/>
      </w:pPr>
      <w:r>
        <w:rPr/>
        <w:t>Tytuł: Wniosek akcjonariusza zawierający projekty uchwał dotyczące spraw objętych porządkiem obrad Nadzwyczajnego Walnego Zgromadzenia zwołanego na dzień 19 listopada 2018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a prawna: Art. 56 ust. 1 pkt 2 Ustawy o ofercie - informacje bieżące i okresowe</w:t>
      </w:r>
    </w:p>
    <w:p>
      <w:pPr>
        <w:pStyle w:val="Normal"/>
        <w:jc w:val="both"/>
        <w:rPr/>
      </w:pPr>
      <w:r>
        <w:rPr/>
        <w:t xml:space="preserve">Zarząd RESBUD SE w Płocku niniejszym informuje, że w dniu 16.11.2018r. do Spółki wpłynął wniosek uprawnionego akcjonariusza w trybie art. 401 § 4 k.s.h. zawierający projekty uchwał dotyczące spraw objętych porządkiem obrad Nadzwyczajnego Walnego Zgromadzenia zwołanego na dzień 19 listopada 2018 roku. Proponowane projekty uchwał dotyczą spraw objętych punktami 7 lit. a) i b) porządku obrad. </w:t>
      </w:r>
    </w:p>
    <w:p>
      <w:pPr>
        <w:pStyle w:val="Normal"/>
        <w:jc w:val="both"/>
        <w:rPr/>
      </w:pPr>
      <w:r>
        <w:rPr/>
        <w:t>Projekty uchwał zgłoszone przez akcjonariusza stanowią załącznik do niniejszego ra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Załącznik: projekty uchwał.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3:00Z</dcterms:created>
  <dc:creator>Anna Kajkowska</dc:creator>
  <dc:description/>
  <dc:language>en-US</dc:language>
  <cp:lastModifiedBy>Anna Kajkowska</cp:lastModifiedBy>
  <dcterms:modified xsi:type="dcterms:W3CDTF">2018-11-26T12:15:00Z</dcterms:modified>
  <cp:revision>1</cp:revision>
  <dc:subject/>
  <dc:title/>
</cp:coreProperties>
</file>