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RESBUD S.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PORT BIEŻĄCY NR 34/201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3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t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Informacja dla Akcjonariuszy-Kontynuacja po przerwie obrad Zwyczajnego Walnego Zgromadzenia z dnia 30.05.2018r 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RESBUD S.E. w Płocku informuje, iż Zwyczajne Walne Zgromadzenie z dnia 30.05.2018r. kontynuowane po przerwie w dniu 29.06.2018r nie dokonało żadnych zmian w treści uchwał podjętych przez ZWZA z dnia 30.05.2018r , stwierdzając wyczerpanie porządku obrad zgromadzenie zostało zamknięte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WZA z dnia 29.06.2018r stanowi załącznik do niniejszego rapor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Style w:val="Dane"/>
          <w:rFonts w:cs="Arial" w:ascii="Arial" w:hAnsi="Arial"/>
          <w:sz w:val="22"/>
          <w:szCs w:val="22"/>
        </w:rPr>
        <w:t>Podpisy osób reprezentujących Spółkę:</w:t>
      </w:r>
    </w:p>
    <w:p>
      <w:pPr>
        <w:pStyle w:val="Normal"/>
        <w:spacing w:lineRule="auto" w:line="276"/>
        <w:ind w:left="708" w:hanging="708"/>
        <w:jc w:val="both"/>
        <w:rPr>
          <w:rStyle w:val="Dane"/>
          <w:rFonts w:ascii="Arial" w:hAnsi="Arial" w:cs="Arial"/>
          <w:sz w:val="22"/>
          <w:szCs w:val="22"/>
        </w:rPr>
      </w:pPr>
      <w:r>
        <w:rPr/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321"/>
        <w:gridCol w:w="184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Stanowisko/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9.06.2018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nna Kajkowsk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zes Zarzą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drawing>
        <wp:inline distT="0" distB="0" distL="0" distR="0">
          <wp:extent cx="3232785" cy="1415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278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u w:val="single"/>
      <w:lang w:bidi="ar-SA"/>
    </w:rPr>
  </w:style>
  <w:style w:type="character" w:styleId="Dane">
    <w:name w:val="dan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u w:val="single"/>
      <w:lang w:val="en-US" w:eastAsia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0:00Z</dcterms:created>
  <dc:creator>Ekonomiczny</dc:creator>
  <dc:description/>
  <dc:language>en-US</dc:language>
  <cp:lastModifiedBy>Anna Kajkowska</cp:lastModifiedBy>
  <cp:lastPrinted>2011-07-12T13:00:00Z</cp:lastPrinted>
  <dcterms:modified xsi:type="dcterms:W3CDTF">2018-07-19T09:30:00Z</dcterms:modified>
  <cp:revision>2</cp:revision>
  <dc:subject/>
  <dc:title>UCHWAŁA NR 5</dc:title>
</cp:coreProperties>
</file>