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29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Zawiadomienie w trybie art.69 ust.1 pkt.1 Ustawy o ofer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z siedzibą w Płocku informuje, że w dniu 18.06.2018 r. do spółki wpłynęło zawiadomienie złożone w trybie art. 69 ustawy o ofercie przez pana Damiana Patrowicz informujące o pośrednim zwiększeniu stanu posiadania akcji Emitenta . Pełna treść zawiadomienia stanowi załącznik do niniejszego rapor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8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3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9T09:03:00Z</dcterms:modified>
  <cp:revision>2</cp:revision>
  <dc:subject/>
  <dc:title>UCHWAŁA NR 5</dc:title>
</cp:coreProperties>
</file>