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RESBUD S.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ORT BIEŻĄCY NR 28/20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mat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Zawiadomienie w trybie art.19 ust.1 rozporządzenia MA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Resbud S.E. z siedzibą w Płocku informuje, że w dniu 14.06.2018r. do spółki wpłynęły zawiadomienia złożone w trybie art. 19 ust. 1 rozporządzenia MAR złożone przez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półkę Patro Invest Sp.z o.o. z siedzibą w Płocku jako osobę blisko związaną Emitenta 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półkę Patro Invest OU z siedzibą w Tallinie jako osobę blisko związaną Emiten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trzymanych przez Spółkę zawiadomień stanowi załącznik do niniejszego rapor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Dane"/>
          <w:rFonts w:cs="Arial" w:ascii="Arial" w:hAnsi="Arial"/>
          <w:sz w:val="22"/>
          <w:szCs w:val="22"/>
        </w:rPr>
        <w:t>Podpisy osób reprezentujących Spółkę:</w:t>
      </w:r>
    </w:p>
    <w:p>
      <w:pPr>
        <w:pStyle w:val="Normal"/>
        <w:spacing w:lineRule="auto" w:line="276"/>
        <w:ind w:left="708" w:hanging="708"/>
        <w:jc w:val="both"/>
        <w:rPr>
          <w:rStyle w:val="Dane"/>
          <w:rFonts w:ascii="Arial" w:hAnsi="Arial" w:cs="Arial"/>
          <w:sz w:val="22"/>
          <w:szCs w:val="22"/>
        </w:rPr>
      </w:pPr>
      <w:r>
        <w:rPr/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4321"/>
        <w:gridCol w:w="18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Stanowisko/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4.06.2018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nna Kajkowsk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ezes Zarzą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drawing>
        <wp:inline distT="0" distB="0" distL="0" distR="0">
          <wp:extent cx="3232785" cy="1415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278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Bookman Old Style" w:hAnsi="Bookman Old Style" w:cs="Bookman Old Style"/>
      <w:b/>
      <w:bCs/>
      <w:u w:val="single"/>
      <w:lang w:bidi="ar-SA"/>
    </w:rPr>
  </w:style>
  <w:style w:type="character" w:styleId="Dane">
    <w:name w:val="dan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u w:val="single"/>
      <w:lang w:val="en-US" w:eastAsia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8:00Z</dcterms:created>
  <dc:creator>Ekonomiczny</dc:creator>
  <dc:description/>
  <dc:language>en-US</dc:language>
  <cp:lastModifiedBy>Anna Kajkowska</cp:lastModifiedBy>
  <cp:lastPrinted>2011-07-12T13:00:00Z</cp:lastPrinted>
  <dcterms:modified xsi:type="dcterms:W3CDTF">2018-07-19T08:58:00Z</dcterms:modified>
  <cp:revision>2</cp:revision>
  <dc:subject/>
  <dc:title>UCHWAŁA NR 5</dc:title>
</cp:coreProperties>
</file>