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27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Zawiadomienie w trybie art.69 ust.1 pkt.1 Ustawy o ofer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rząd Resbud S.E. z siedzibą w Płocku informuje, że w dniu 14.06.2018 r. do spółki wpłynęły 2 zawiadomienia złożone w trybie art. 69 ustawy o ofercie przez : spółkę Patro Invest Sp.z o.o. z siedzibą w Płocku informujące o bezpośrednim zmniejszeniu stanu posiadania akcji Emitenta oraz zawiadomienie złożone przez spółkę Patro Invest OU z siedzibą w Tallinie informujące o bezpośrednim zwiększeniu stanu posiadania akcji Emiten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treść zawiadomień stanowi załącznik do niniejszego rapor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4.06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3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9T08:53:00Z</dcterms:modified>
  <cp:revision>2</cp:revision>
  <dc:subject/>
  <dc:title>UCHWAŁA NR 5</dc:title>
</cp:coreProperties>
</file>