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3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Częściowa spłata pożyczki przez Pożyczkobiorc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Zarząd RESBUD S.E. z siedzibą w Płocku w nawiązaniu do raportu bieżącego nr 21/2017 opublikowanego dnia 14.09.2017 r., niniejszym informuje, że w dniu 07.06.2018 r. Pożyczkobiorca spółka Patro Invest Sp. z o.o. dokonała spłaty części pożyczki w kwocie 700.000,00 zł. Emitent informuje, że zgodnie z postanowieniami Umowy pożyczki, Pożyczkobiorcy pozostaje do spłaty kwota w wysokości 2.300.000zł oraz odsetki zgodnie z warunkami Umowy pożyczki.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Style w:val="Dane"/>
          <w:rFonts w:cs="Arial" w:ascii="Arial" w:hAnsi="Arial"/>
          <w:sz w:val="22"/>
          <w:szCs w:val="22"/>
        </w:rPr>
        <w:t>Emitent informuje, że pomiędzy Patro Invest Sp. z o.o., a Emitentem zachodzą powiązania osobowe i kapitałowe. Patro Invest Sp. z o.o. jest dominującym akcjonariuszem Emitenta oraz Prezes Zarządu spółki Patro Invest Sp. z o.o. pełni funkcję Członka Rady Nadzorczej Emitenta.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7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8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4:38:00Z</dcterms:modified>
  <cp:revision>2</cp:revision>
  <dc:subject/>
  <dc:title>UCHWAŁA NR 5</dc:title>
</cp:coreProperties>
</file>