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22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owołanie Komitetu Audy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 xml:space="preserve">Zarząd RESBUD S.E. w Płocku informuje, że w dniu 07.06.2018r. Rada Nadzorcza Spółki RESBUD S.E. </w:t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stanowiła o powołaniu Komitetu Audytu w następującym składzie:</w:t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an Wojciech Hetkowski - Przewodniczący Komitetu Audytu</w:t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an Jacek Koralewski - Członek Komitetu Audytu</w:t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>
          <w:rStyle w:val="Dane"/>
          <w:rFonts w:cs="Arial" w:ascii="Arial" w:hAnsi="Arial"/>
          <w:sz w:val="22"/>
          <w:szCs w:val="22"/>
        </w:rPr>
        <w:t>Pani Małgorzata Patrowicz - Członek Komitetu Audytu</w:t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7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8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8T14:08:00Z</dcterms:modified>
  <cp:revision>2</cp:revision>
  <dc:subject/>
  <dc:title>UCHWAŁA NR 5</dc:title>
</cp:coreProperties>
</file>