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1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Ukonstytuowanie się Rady Nadzorczej RESBUD S.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Style w:val="Dane"/>
          <w:rFonts w:cs="Arial" w:ascii="Arial" w:hAnsi="Arial"/>
          <w:sz w:val="22"/>
          <w:szCs w:val="22"/>
        </w:rPr>
        <w:t>Zarząd RESBUD S.E. w Płocku w nawiązaniu do treści raportu bieżącego nr 18/2018 z dnia 30.05.2018r. i raportu bieżącego nr 19/2018 z dnia 30.05.2018r. informuje, że w dniu 07.06.2018r. ukonstytuowała się Rada Nadzorcza Spółki RESBUD S.E. w następujący sposób: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 xml:space="preserve">Pan Damian Patrowicz - Przewodniczący Rady Nadzorczej 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an Wojciech Hetkowski- Wiceprzewodniczący Rady Nadzorczej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an Jacek Koralewski- Sekretarz Rady Nadzorczej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ani Małgorzata Patrowicz - Członek Rady Nadzorczej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 xml:space="preserve">Pani Martyna Patrowicz - Członek Rady Nadzorczej 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Style w:val="Dane"/>
          <w:rFonts w:cs="Arial" w:ascii="Arial" w:hAnsi="Arial"/>
          <w:sz w:val="22"/>
          <w:szCs w:val="22"/>
        </w:rPr>
        <w:t>Życiorysy zawodowe Członków Rady Nadzorczej Spółki zostały zamieszczone w raporcie bieżącym nr 19/2018 z dnia 30.05.2018r.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7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6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4:06:00Z</dcterms:modified>
  <cp:revision>2</cp:revision>
  <dc:subject/>
  <dc:title>UCHWAŁA NR 5</dc:title>
</cp:coreProperties>
</file>