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20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świadczenie Zarządu Krajowego Depozytu Papierów Wartościowych w Warsza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Resbud S.E. z siedzibą w Płocku informuje, iż w dniu 04.06.2018r. na podstawie danych pozyskanych z systemu Krajowego Depozytu Papierów Wartościowych Emitent powziął wiedzę w przedmiocie wydania przez Zarząd Krajowego Depozytu Papierów Wartościowych S.A. w Warszawie OŚWIADCZENIA Krajowego Depozytu Papierów Wartościowych S.A. z dnia 1 czerwca 2018 r. Nr 343/2018 w przedmiocie zmiany umowy o rejestrację papierów wartościowych , o których mowa w OŚWIADCZENIU NR 142/2018 Krajowego Depozytu Papierów Wartościowych S.A. z dnia 27 lutego 2018 r. oraz w OŚWIADCZENIU NR 218/2018 Krajowego Depozytu Papierów Wartościowych S.A. z dnia 9 kwietnia 2018 r. Zmiana dotyczy liczby rejestrowanych papierów wartościowych z 870.900 akcji na 1.741.900 ak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Emitent przekazuje pełną treść Oświadczenia.</w:t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4.06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9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8T13:59:00Z</dcterms:modified>
  <cp:revision>2</cp:revision>
  <dc:subject/>
  <dc:title>UCHWAŁA NR 5</dc:title>
</cp:coreProperties>
</file>