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OKRESOWY NR 1Q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aport okresowy kwartalny 1/2018 Q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sbud SE z siedzibą w Płocku w załączeniu przekazuje raport okresowy za I kwartał 2018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0.05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8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9T10:08:00Z</dcterms:modified>
  <cp:revision>2</cp:revision>
  <dc:subject/>
  <dc:title>UCHWAŁA NR 5</dc:title>
</cp:coreProperties>
</file>