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SBUD S.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NR 18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Treść uchwał podjętych przez Zwyczajne Walne Zgromadzenie w dniu 30.05.2018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RESBUD S.E. w Płocku w załączeniu do niniejszego raportu przekazuje treść uchwał podjętych przez Zwyczajne Walne Zgromadzenie w dniu 30.05.2018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Dan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dpisy osób reprezentujących Spółkę:</w:t>
      </w:r>
    </w:p>
    <w:p>
      <w:pPr>
        <w:pStyle w:val="Normal"/>
        <w:spacing w:lineRule="auto" w:line="276"/>
        <w:ind w:left="708" w:hanging="708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2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Stanowisko/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0.05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na Kajkow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zes Za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drawing>
        <wp:inline distT="0" distB="0" distL="0" distR="0">
          <wp:extent cx="323278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51:00Z</dcterms:created>
  <dc:creator>Ekonomiczny</dc:creator>
  <dc:description/>
  <dc:language>en-US</dc:language>
  <cp:lastModifiedBy>Anna Kajkowska</cp:lastModifiedBy>
  <cp:lastPrinted>2011-07-12T13:00:00Z</cp:lastPrinted>
  <dcterms:modified xsi:type="dcterms:W3CDTF">2018-07-18T13:51:00Z</dcterms:modified>
  <cp:revision>2</cp:revision>
  <dc:subject/>
  <dc:title>UCHWAŁA NR 5</dc:title>
</cp:coreProperties>
</file>