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17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Wykaz akcjonariuszy posiadających ponad 5% głosów na Zwyczajnym Walnym Zgromadzeniu w dniu 30.05.2018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.E. w Płocku przekazuje do publicznej wiadomości wykaz akcjonariuszy posiadających, co najmniej 5% głosów na Zwyczajnym Walnym Zgromadzeniu Spółki w dniu 30.05.2018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jonariusz: Patro Invest Sp. z o.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rejestrowanych na ZWZ akcji: 3.419.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łosów z zarejestrowanych akcji: 3.419.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gólnej liczbie głosów [%] 26,30 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liczbie głosów na ZWZ [%]: 100,00 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0.05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9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8T13:49:00Z</dcterms:modified>
  <cp:revision>2</cp:revision>
  <dc:subject/>
  <dc:title>UCHWAŁA NR 5</dc:title>
</cp:coreProperties>
</file>